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7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806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78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2305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13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37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6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09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835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1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95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57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0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248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187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151,3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283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562,7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1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556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1306,5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